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</w:r>
      <w:bookmarkStart w:id="0" w:name="_Hlk178079857"/>
      <w:bookmarkStart w:id="1" w:name="_Hlk17807985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П «село Буртунай»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FF0000"/>
          <w:sz w:val="28"/>
          <w:szCs w:val="28"/>
        </w:rPr>
      </w:pPr>
      <w:r>
        <w:rPr/>
        <w:t>от 20.09.2024  №27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ов комиссии проведения публичных слушаний по проекту генерального плана сельского поселения «село Буртунай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збековского района Республики Даге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05"/>
        <w:gridCol w:w="700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амирзаев К.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212529"/>
                <w:sz w:val="26"/>
                <w:szCs w:val="26"/>
                <w:shd w:fill="FFFFFF" w:val="clear"/>
              </w:rPr>
              <w:t>Глава администрации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212529"/>
                <w:sz w:val="26"/>
                <w:szCs w:val="26"/>
                <w:shd w:fill="FFFFFF" w:val="clear"/>
              </w:rPr>
              <w:t xml:space="preserve">«село Буртунай» – </w:t>
            </w:r>
            <w:r>
              <w:rPr>
                <w:rFonts w:eastAsia="Calibri"/>
                <w:b/>
                <w:bCs/>
                <w:color w:val="212529"/>
                <w:sz w:val="26"/>
                <w:szCs w:val="26"/>
                <w:shd w:fill="FFFFFF" w:val="clear"/>
              </w:rPr>
              <w:t>председатель комиссии;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даев Г.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Начальник отдела архитектуры, градостроительства и жилищно-коммунального хозяйства администрации МР «Казбековский район»- заместитель председателя комиссии (по согласованию);;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уцалханова З.Ш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авный специалист отдела архитектуры, градостроительства и жилищно-коммунального хозяйства администрации МР «Казбековский район»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секретарь комиссии </w:t>
            </w:r>
            <w:r>
              <w:rPr>
                <w:rFonts w:eastAsia="Calibri"/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312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миссии:</w:t>
            </w:r>
          </w:p>
        </w:tc>
      </w:tr>
      <w:tr>
        <w:trPr>
          <w:trHeight w:val="9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меев М.Э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отдела управления муниципальным имуществом и земельных отношений администрации МР «Казбековский район»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6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уев А.Ш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специалист отдела архитектуры, градостроительства и жилищно-коммунального хозяйства администрации МР «Казбековский район»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6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агишиев Р.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проектов (Общество с ограниченной ответственностью «АВЕРОН») по согласованию в режиме ВКС</w:t>
            </w:r>
          </w:p>
        </w:tc>
      </w:tr>
      <w:tr>
        <w:trPr>
          <w:trHeight w:val="5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Х.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ециалист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ло Буртунай»</w:t>
            </w:r>
          </w:p>
        </w:tc>
      </w:tr>
      <w:tr>
        <w:trPr>
          <w:trHeight w:val="58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таалиев А.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епутат сельского Собрания « село Буртунай»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ахитова А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Экономист СП «село Буртунай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2" w:name="_Hlk178079857"/>
      <w:bookmarkStart w:id="3" w:name="_Hlk17807985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П «село Буртунай»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FF0000"/>
          <w:sz w:val="28"/>
          <w:szCs w:val="28"/>
        </w:rPr>
      </w:pPr>
      <w:r>
        <w:rPr/>
        <w:t>от 20.09.2024  №27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учета предложений по проекту генерального плана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ело Буртунай» Казбековского района Республики Дагест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Граждане вправе подать свои предложения по проекту генерального плана (далее Генплана) сельского поселения «село Буртунай» Казбековского района Республики Дагестан в в комиссию и участвовать в его обсуждении при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по проекту генплана направляются в </w:t>
      </w:r>
      <w:bookmarkStart w:id="4" w:name="_Hlk146811849"/>
      <w:r>
        <w:rPr>
          <w:sz w:val="28"/>
          <w:szCs w:val="28"/>
        </w:rPr>
        <w:t>комиссию</w:t>
      </w:r>
      <w:bookmarkEnd w:id="4"/>
      <w:r>
        <w:rPr>
          <w:sz w:val="28"/>
          <w:szCs w:val="28"/>
        </w:rPr>
        <w:t xml:space="preserve"> – до 16 часов 00 минут 8 октября 2024 года по адресу:</w:t>
      </w:r>
      <w:r>
        <w:rPr/>
        <w:t xml:space="preserve"> </w:t>
      </w:r>
      <w:r>
        <w:rPr>
          <w:sz w:val="28"/>
          <w:szCs w:val="28"/>
        </w:rPr>
        <w:t>368146, Республика Дагестан, Казбековский район, село Буртунай, ул. Наиба Гайирбека, д. 39, офис 2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отметкой «публичные слушания по вопросу разработки</w:t>
      </w:r>
      <w:r>
        <w:rPr>
          <w:rFonts w:eastAsia="Calibri"/>
          <w:sz w:val="28"/>
          <w:szCs w:val="28"/>
        </w:rPr>
        <w:t xml:space="preserve"> Генерального плана сельского поселения «село Буртунай» муниципального района «Казбековский район» Республики Дагестан </w:t>
      </w:r>
      <w:r>
        <w:rPr>
          <w:sz w:val="28"/>
          <w:szCs w:val="28"/>
          <w:shd w:fill="FFFFFF" w:val="clear"/>
        </w:rPr>
        <w:t>по рабочим дням: понедельник-четверг с 9.00 до 13 часов и с 14 до 18 часов, пятница с 9.00 до 14.00 ча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месте проведения публичных слушаний комиссия, организует выставки, экспозиции демонстрационных материалов проектов Генпла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 муниципального правового акта, на голосование не ставя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6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ле завершения публичных слушаний по проекту Генплана, комиссия составляет заключение о результатах публичных слушаний и представляет проект Главе администрации сельского поселения </w:t>
      </w:r>
      <w:bookmarkStart w:id="5" w:name="_Hlk146812952"/>
      <w:r>
        <w:rPr>
          <w:sz w:val="28"/>
          <w:szCs w:val="28"/>
        </w:rPr>
        <w:t>«село Буртунай»</w:t>
      </w:r>
      <w:bookmarkEnd w:id="5"/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лава администрации сельского поселения «село Буртунай» не позднее 5 дней обеспечивает направление указанного проекта Генплана в Собрание депутатов сельского поселения для утверждения или принять решение об отклонении и о направлении на доработку с указанием даты повторного представления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бязательными приложениями к проекту Генплана является протокол публичных слушаний и заключение о результатах публичных слушани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 результатах публичных слушаний подлежит обнародованию, путем размещения на официальном сайте муниципального образования «село Буртунай»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http:/ asp-burtunay@mail.ru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559" w:right="8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91" w:firstLine="442"/>
      <w:jc w:val="both"/>
    </w:pPr>
    <w:rPr>
      <w:rFonts w:ascii="Arial" w:hAnsi="Arial" w:cs="Arial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SimSun;宋体" w:cs="Calibri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5:00Z</dcterms:created>
  <dc:creator>N6741</dc:creator>
  <dc:description/>
  <cp:keywords/>
  <dc:language>en-US</dc:language>
  <cp:lastModifiedBy>Л А</cp:lastModifiedBy>
  <cp:lastPrinted>2024-09-24T14:46:00Z</cp:lastPrinted>
  <dcterms:modified xsi:type="dcterms:W3CDTF">2024-10-14T06:15:00Z</dcterms:modified>
  <cp:revision>2</cp:revision>
  <dc:subject/>
  <dc:title>РОССИЙСКАЯ ФЕДЕРАЦИЯ</dc:title>
</cp:coreProperties>
</file>